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Form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 xml:space="preserve">If you are interested in our project, please fill in this form </w:t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Give us as much information as possible, so that we can be more efficient in our s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36"/>
          <w:szCs w:val="36"/>
        </w:rPr>
        <w:t>General information</w:t>
      </w:r>
    </w:p>
    <w:tbl>
      <w:tblPr>
        <w:tblW w:w="1005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13"/>
        <w:gridCol w:w="2714"/>
        <w:gridCol w:w="265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>□</w:t>
            </w:r>
            <w:r>
              <w:rPr>
                <w:rFonts w:cs="Verdana" w:ascii="Verdana" w:hAnsi="Verdana"/>
                <w:szCs w:val="24"/>
              </w:rPr>
              <w:tab/>
              <w:t>M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>□</w:t>
            </w:r>
            <w:r>
              <w:rPr>
                <w:rFonts w:cs="Verdana" w:ascii="Verdana" w:hAnsi="Verdana"/>
                <w:b/>
                <w:bCs/>
                <w:szCs w:val="24"/>
              </w:rPr>
              <w:tab/>
            </w:r>
            <w:r>
              <w:rPr>
                <w:rFonts w:cs="Verdana" w:ascii="Verdana" w:hAnsi="Verdana"/>
                <w:szCs w:val="24"/>
              </w:rPr>
              <w:t>Female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Mobile              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r ID number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 xml:space="preserve">Personal information 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Please tell us about your educational background: 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your studies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 before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is intercultural learning means to you? Please bring an example of one international movie that reflects that meaning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tell us about your occupational background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oken languages and level (Native/Fluent/Good/Basic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/room with others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, problems of mobility, health care, allergies, etc.)? Do you take any medicine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>Project Information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rite the number of your selected service (in case you have more than 1, please list them here)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ist the main reasons for doing EVS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volunteering means to you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think you can achieve (learning objectives, skills, competences, etc.) during this voluntary experience abroad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to you want to learn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offer to your host organisation? (Please give a practical example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9" w:right="450" w:hanging="113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would you like to ask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/difficulties do you think you can face during this EVS projec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the flaws/weak points of your personality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est qualities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TO BE FILLED IN BY YOUR SENDING ORGANISATION</w:t>
      </w:r>
    </w:p>
    <w:tbl>
      <w:tblPr>
        <w:tblW w:w="971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5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</w:rPr>
              <w:t xml:space="preserve">Sending Organisation 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Atlântico - Associação Juveni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Verdana" w:ascii="Verdana" w:hAnsi="Verdana"/>
              </w:rPr>
              <w:t xml:space="preserve">Phone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ES"/>
              </w:rPr>
              <w:t>3512142184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  <w:t xml:space="preserve">Fax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Calibri" w:ascii="Calibri" w:hAnsi="Calibri"/>
                <w:lang w:val="es-ES"/>
              </w:rPr>
              <w:t>00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ES"/>
              </w:rPr>
              <w:t>351214218417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 w:eastAsia="en-US" w:bidi="en-US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Apartado 016 E.C. Porto Salvo, 2741-901 Porto Salvo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 Ref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0-PT-28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Person 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0" w:name="MessagingReadParticipants"/>
            <w:bookmarkStart w:id="1" w:name="js_1"/>
            <w:bookmarkEnd w:id="0"/>
            <w:bookmarkEnd w:id="1"/>
            <w:r>
              <w:rPr>
                <w:rFonts w:cs="Verdana" w:ascii="Verdana" w:hAnsi="Verdana"/>
              </w:rPr>
              <w:t>Nuno Chaves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2" w:name="toBoxTo"/>
            <w:bookmarkEnd w:id="2"/>
            <w:r>
              <w:rPr>
                <w:rFonts w:cs="Verdana" w:ascii="Verdana" w:hAnsi="Verdana"/>
                <w:lang w:val="es-ES" w:eastAsia="en-US" w:bidi="en-US"/>
              </w:rPr>
              <w:t>sveenvio@proatlantico.com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>00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ES"/>
              </w:rPr>
              <w:t>351214218417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did you select this volunteer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preparation will you provide the volunteer with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ank you!</w:t>
      </w:r>
    </w:p>
    <w:sectPr>
      <w:headerReference w:type="default" r:id="rId2"/>
      <w:type w:val="nextPage"/>
      <w:pgSz w:w="11906" w:h="16838"/>
      <w:pgMar w:left="1020" w:right="1020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Metrosty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;Arial" w:hAnsi="A;Arial" w:cs="A;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Arial" w:hAnsi="A;Arial" w:cs="A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;Arial" w:hAnsi="A;Arial" w:cs="A;Arial"/>
      <w:color w:val="000000"/>
      <w:sz w:val="16"/>
      <w:szCs w:val="16"/>
    </w:rPr>
  </w:style>
  <w:style w:type="character" w:styleId="WW8Num2z0">
    <w:name w:val="WW8Num2z0"/>
    <w:qFormat/>
    <w:rPr>
      <w:rFonts w:ascii="A;Arial" w:hAnsi="A;Arial" w:cs="A;Arial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">
    <w:name w:val="Título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40:00Z</dcterms:created>
  <dc:creator>Davide Prandini</dc:creator>
  <dc:description/>
  <dc:language>en-US</dc:language>
  <cp:lastModifiedBy>Raquel</cp:lastModifiedBy>
  <cp:lastPrinted>2012-04-19T13:24:00Z</cp:lastPrinted>
  <dcterms:modified xsi:type="dcterms:W3CDTF">2013-11-22T09:40:00Z</dcterms:modified>
  <cp:revision>2</cp:revision>
  <dc:subject/>
  <dc:title>European Voluntary Service</dc:title>
</cp:coreProperties>
</file>